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апреля 2019 г. N ТС-917/0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просвещения Российской Федерации направляет </w:t>
      </w:r>
      <w:hyperlink r:id="rId2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материально-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 (далее - методические рекомендации), разработанные во исполнение контрольной точки 2.1.4 Плана мероприятий федерального проекта "Современная школа" национального проекта "Образование"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N 16) (далее - мероприятие, отдельная образовательная организац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реализации мероприятия является поддержка образования обучающихся с ограниченными возможностями здоровья в отдельных 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отдельных образовательных организаций, участников мероприятия 2019 г. (далее - Реестр) направлен письмом от 3 апреля 2019 года N ТС-868/0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щаем внимание, что субсидии из федерального бюджета бюджетам субъектов Российской Федерации на поддержку образования детей с ограниченными возможностями здоровья в рамках федерального </w:t>
      </w:r>
      <w:hyperlink r:id="rId3">
        <w:r>
          <w:rPr>
            <w:rStyle w:val="InternetLink"/>
            <w:color w:val="0000FF"/>
          </w:rPr>
          <w:t>проекта</w:t>
        </w:r>
      </w:hyperlink>
      <w:r>
        <w:rPr/>
        <w:t xml:space="preserve"> "Современная школа" национального проекта "Образование" в 2019 году могут быть направлены только в отдельные образовательные организации, включенные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аждой участвующей в мероприятии отдельной образовательной организации необходимо провести анализ материально-технического обеспечения образовательного процесса, здоровьесберегающей среды (в соответствии с </w:t>
      </w:r>
      <w:hyperlink r:id="rId4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методическим рекомендациям (далее - монитор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ниторинг проводится в информационной системе "Мониторинг доступности образования". Ссылка на страницу мониторинга: https://inv.edmonitor.ru. Формы мониторинга размещены в разделе: "Формы отчетности - Адаптированные образовательные программы". Инструкция по заполнению форм мониторинга (приложение N 1 к настоящему письму - 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хода в систему необходимо ввести логин и пароль. Реквизиты доступа направлены ответственным лицам от субъекта по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ая поддержка специалистами осуществляется с понедельника по пятницу с 10.00 до 18.00 (мск. времени) по телефону: 8(499)4033215, адрес электронной почты: support-ap@edmonitor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мониторинга каждая участвующая в мероприятии отдельная образовательная организация определяет необходимый и достаточный перечень оборудования и средств обучения для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ый перечень оборудования и средств обучения для оснащения отдельных организаций, осуществляющих образовательную деятельность по адаптированным основным общеобразовательным программам - участников реализации мероприятия, направленного на поддержку образования обучающихся с ограниченными возможностями здоровья (инфраструктурный лист), указан в </w:t>
      </w:r>
      <w:hyperlink r:id="rId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методическим рекомендациям. Оборудование выбирается в соответствии с потребностью оснащаемой образовательной организации и может быть дополнено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ъект Российской Федерации согласовывает перечень и количество оборудования для реализации мероприятий каждой отдельной образовательной организации, участвующей в мероприятии (далее - инфраструктурный лист отдельной образовательной организации), с Министерством просвещения Российской Федерации по форме в соответствии с приложением N 2 к настоящему письму (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раструктурный лист каждой отдельной образовательной организации должен быть подписан руководителем органа государственной власти субъекта Российской Федерации, осуществляющего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мониторинга каждой участвующей в мероприятии отдельной образовательной организации необходимо разработать план-график реализации мероприятия по поддержке образования обучающихся с ограниченными возможностями здоровья (далее - План-графи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-график должен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размещении в единой информационной системе извещений об осуществлении закупок (открытых конкурсах, аукционах, запросов котировок, запросов предлож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полагаемые даты проведения конкурсов (аукционов)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ые даты заключения государственных (муниципальных) контрактов, договоров на проведение работ и поставку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ые даты завершения работ по поставке специального, в том числе учебного, реабилитационного, компьютерного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ые даты приемки работ по заключенным государственным (муниципальным) контрактам, договор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олагаемые даты оплаты поставленного оборудования, выполненной работы (ее результатов), отдельных эт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-график должен быть подписан руководителем органа государственной власти субъекта Российской Федерации, осуществляющего государственное управление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Плана-графика представлена в приложении N 3 к настоящему письму (не приводи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раструктурные листы и планы-графики просим направить в срок до 25 апреля 2019 г. в адрес Департамента государственной политики в сфере защиты прав детей Минпросвещения России (инфраструктурные листы и планы-графики отдельных образовательных организаций, участвующих в мероприятии, направляются одним письм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мероприятия необходимо внести изменения в программу развития отдельной образовательной организации, участвующей в реализации мероприятия, с учетом изменения ее инфраструктуры, приобретения современного оборудования, введения новых профилей по предметной области "Технолог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ы развития отдельных образовательных организаций необходимо направить в срок до 10 июня 2019 года в адрес Департамента государственной политики в сфере защиты прав детей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проведения проекта для руководителей и преподавателей отдельных образовательных организаций Минпросвещения России запланировано проведение обуча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ем график мероприятий (приложение N 4 к настоящему письму - не приводится) и просим учесть их при планировании. Место проведения обучающих мероприятий будет сообщено дополн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просвещения России от 09.04.2019 N ТС-917/07</w:t>
            <w:br/>
            <w:t>"О направлении методических рекомендац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7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9.04.2019 N ТС-917/07</w:t>
            <w:br/>
            <w:t>"О направлении методических рекомендац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7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EXP&amp;n=526516&amp;date=09.07.2021&amp;dst=100009&amp;fld=134" TargetMode="External"/><Relationship Id="rId3" Type="http://schemas.openxmlformats.org/officeDocument/2006/relationships/hyperlink" Target="https://login.consultant.ru/link/?req=doc&amp;base=LAW&amp;n=319308&amp;date=09.07.2021&amp;dst=100140&amp;fld=134" TargetMode="External"/><Relationship Id="rId4" Type="http://schemas.openxmlformats.org/officeDocument/2006/relationships/hyperlink" Target="https://login.consultant.ru/link/?req=doc&amp;base=EXP&amp;n=526516&amp;date=09.07.2021&amp;dst=100176&amp;fld=134" TargetMode="External"/><Relationship Id="rId5" Type="http://schemas.openxmlformats.org/officeDocument/2006/relationships/hyperlink" Target="https://login.consultant.ru/link/?req=doc&amp;base=EXP&amp;n=526516&amp;date=09.07.2021&amp;dst=100495&amp;fld=134" TargetMode="External"/><Relationship Id="rId6" Type="http://schemas.openxmlformats.org/officeDocument/2006/relationships/hyperlink" Target="https://login.consultant.ru/link/?req=doc&amp;base=LAW&amp;n=373477&amp;date=09.07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7-09T09:11:00Z</dcterms:modified>
  <cp:revision>2</cp:revision>
  <dc:subject/>
  <dc:title>&lt;Письмо&gt; Минпросвещения России от 09.04.2019 N ТС-917/07"О направлении методических рекомендаций"</dc:title>
</cp:coreProperties>
</file>