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</w:r>
      <w:r>
        <w:rPr/>
        <w:t xml:space="preserve"> </w:t>
      </w:r>
    </w:p>
    <w:p>
      <w:pPr>
        <w:pStyle w:val="ConsPlusNonformat"/>
        <w:widowControl/>
        <w:ind w:left="86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 xml:space="preserve">Отчет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полнении муниципального задания на оказание муниципальной услуги  физическим и юридическим лица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Дополнительное образование детей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 наименование муниципальной услуг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бюджетным учреждением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Муниципальное автономное учреждение дополнительного образования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Дом детского творчеств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ородского округа Звенигород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наименование учрежд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 2015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и  номер Соглашения, заключенного  между  учредителем  и  муниципальным  автономным учреждением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  31 » декабря 2014 г. № 1528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выполнении муниципального задания на оказание муниципальных услуг (выполнение работ)</w:t>
      </w:r>
    </w:p>
    <w:p>
      <w:pPr>
        <w:pStyle w:val="ConsPlusNonformat"/>
        <w:widowControl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1. Сведения о фактических объемах выполнения муниципального задания: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88"/>
        <w:gridCol w:w="2217"/>
        <w:gridCol w:w="3115"/>
        <w:gridCol w:w="1886"/>
        <w:gridCol w:w="2794"/>
        <w:gridCol w:w="2464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</w:t>
              <w:br/>
              <w:t xml:space="preserve">услуги (работы)      </w:t>
            </w:r>
          </w:p>
        </w:tc>
        <w:tc>
          <w:tcPr>
            <w:tcW w:w="5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объемы муниципального задания на оказание муниципальных услуг (выполнение работ)  за 2015 год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объем муниципального задания на оказание муниципальных услуг (выполнение работ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(2015 год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(и) информации о фактических объемах оказания муниципальной услуги (выполнения работ)</w:t>
            </w:r>
          </w:p>
        </w:tc>
      </w:tr>
      <w:tr>
        <w:trPr>
          <w:trHeight w:val="8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туральном выражении, ед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оимостном выражении, тыс. руб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туральном выражении, ед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оимостном выражении, тыс. руб.</w:t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28,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78,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ФХД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20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1. Сведения о фактических объемах выполнения субсидий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060"/>
        <w:gridCol w:w="1620"/>
        <w:gridCol w:w="3600"/>
        <w:gridCol w:w="3420"/>
        <w:gridCol w:w="2786"/>
      </w:tblGrid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убсидий   </w:t>
              <w:br/>
              <w:t xml:space="preserve">(по целям      </w:t>
              <w:br/>
              <w:t>предоставлени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е  </w:t>
              <w:br/>
              <w:t>назнач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     </w:t>
              <w:br/>
              <w:t>профинансировано</w:t>
              <w:br/>
              <w:t xml:space="preserve">(нарастающим    </w:t>
              <w:br/>
              <w:t xml:space="preserve">итогом с начала </w:t>
              <w:br/>
              <w:t xml:space="preserve">текущего        </w:t>
              <w:br/>
              <w:t xml:space="preserve">финансового     </w:t>
              <w:br/>
              <w:t>года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ки       </w:t>
              <w:br/>
              <w:t>неиспользованных</w:t>
              <w:br/>
              <w:t xml:space="preserve"> средств   </w:t>
              <w:br/>
              <w:t xml:space="preserve">(на конец     </w:t>
              <w:br/>
              <w:t xml:space="preserve">отчетного     </w:t>
              <w:br/>
              <w:t>периода)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выполнения муниципального зад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528,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78,4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08"/>
        <w:outlineLvl w:val="3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outlineLvl w:val="3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>1.2. Потребители муниципальной услуги:</w:t>
      </w:r>
    </w:p>
    <w:p>
      <w:pPr>
        <w:pStyle w:val="ConsPlusNormal"/>
        <w:widowControl/>
        <w:numPr>
          <w:ilvl w:val="0"/>
          <w:numId w:val="0"/>
        </w:numPr>
        <w:ind w:firstLine="360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474"/>
        <w:gridCol w:w="2414"/>
        <w:gridCol w:w="2415"/>
        <w:gridCol w:w="27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</w:t>
              <w:br/>
              <w:t>услуги (работы)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тегории потребителе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едоставления услуги (платная, частично платная, бесплатная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количество потребителей, чел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количество потребителей, воспользовавшихся услугой, че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лица от 4до 20 ле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латна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чел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 че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>1.2.1. Показатели по  количеству потребителей муниципальной услуги: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2430"/>
        <w:gridCol w:w="1980"/>
        <w:gridCol w:w="1800"/>
        <w:gridCol w:w="2160"/>
        <w:gridCol w:w="1161"/>
        <w:gridCol w:w="1985"/>
      </w:tblGrid>
      <w:tr>
        <w:trPr>
          <w:trHeight w:val="480" w:hRule="atLeast"/>
          <w:cantSplit w:val="true"/>
        </w:trPr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ей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муниципальной</w:t>
              <w:br/>
              <w:t>услуги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категории   </w:t>
              <w:br/>
              <w:t>потребителей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дущий</w:t>
              <w:br/>
              <w:t xml:space="preserve">отчетный  </w:t>
              <w:br/>
              <w:t>период</w:t>
            </w:r>
          </w:p>
        </w:tc>
        <w:tc>
          <w:tcPr>
            <w:tcW w:w="3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й </w:t>
              <w:br/>
              <w:t>период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отребителей  </w:t>
              <w:br/>
              <w:t xml:space="preserve">муниципальных услуг,     </w:t>
              <w:br/>
              <w:t xml:space="preserve">всего 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 че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 чел.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платно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че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 чел.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но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о                 </w:t>
              <w:br/>
              <w:t xml:space="preserve">платно          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чно платных услуг   </w:t>
              <w:br/>
              <w:t xml:space="preserve">(по видам услуг) 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360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180" w:firstLine="888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>1.3. Факторы, повлиявшие на отклонение фактических объемов оказания муниципальной услуги (выполнение работ) от планируемых</w:t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>1.4. Характеристика перспектив выполнения муниципальным бюджетным (автономным) учреждением муниципального задания в соответствии с планируемыми объемам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numPr>
          <w:ilvl w:val="0"/>
          <w:numId w:val="0"/>
        </w:numPr>
        <w:ind w:left="720" w:hanging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4"/>
      </w:tblGrid>
      <w:tr>
        <w:trPr/>
        <w:tc>
          <w:tcPr>
            <w:tcW w:w="1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2016 году планируется открытие новых творческих объединении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ведения о качестве оказываемых муниципальных услуг (выполняемых  работ)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Показатели оценки качества муниципальной услуги (работы)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2740"/>
        <w:gridCol w:w="3698"/>
        <w:gridCol w:w="37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, утвержденное в муниципальном задании на отчетный финансовый год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значение за отчетный финансовый год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(и) информации о фактическом  значении показател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педагогических кадров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й анализ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оля педагогических кадров с высшем образов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правки руководителей объедине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хранность контингент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сло воспитанников после 1-2 лет обучения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исло воспитанников  в течении 2 л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0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4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хранности континген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Уровень выполнения учебных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360"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учебных програм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оля реализуемых программ от общего числа программ: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течении 1 год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течении 2-3 лет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сроки, превышающие 3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е менее 50</w:t>
            </w:r>
          </w:p>
          <w:p>
            <w:pPr>
              <w:pStyle w:val="Normal"/>
              <w:jc w:val="center"/>
              <w:rPr/>
            </w:pPr>
            <w:r>
              <w:rPr/>
              <w:t>Не менее 40</w:t>
            </w:r>
          </w:p>
          <w:p>
            <w:pPr>
              <w:pStyle w:val="Normal"/>
              <w:jc w:val="center"/>
              <w:rPr/>
            </w:pPr>
            <w:r>
              <w:rPr/>
              <w:t>Не менее 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ыполнения учебных програм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Наличие жалоб потреб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ый показатель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Доля педагогических работников, прошедших курсы повышения квалифик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й анализ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Доля аттестованных педаг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7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ый анализ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Число воспитанников – участников конкурсов, научно-практических конференций и других мероприятий различных уров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3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ые об участии обучающихся в конкурсах, выставках, фестиваля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олнота реализации образовательных програ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360"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чебного план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Удовлетворенность населения качеством дополнительного образовани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360"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Количество нарушений, выявленных контролирующими орган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ы проверок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Наличие в отчетном периоде жалоб на качество услуг (работ)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96"/>
        <w:gridCol w:w="3284"/>
        <w:gridCol w:w="6206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подана жалоба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жалобы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об не было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4"/>
        <w:rPr/>
      </w:pPr>
      <w:r>
        <w:rPr>
          <w:rFonts w:cs="Times New Roman" w:ascii="Times New Roman" w:hAnsi="Times New Roman"/>
          <w:b/>
          <w:sz w:val="24"/>
          <w:szCs w:val="24"/>
        </w:rPr>
        <w:t>2.3. Наличие в отчетном периоде замечаний к качеству муниципальной услуги (работы)  со стороны исполнительных органов местного самоуправления городского округа Звенигород, осуществляющих контроль за выполнением муниципального зад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996"/>
        <w:gridCol w:w="3284"/>
        <w:gridCol w:w="6206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 (работы)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ительного органа местного самоуправления Московской области и дата проверки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амеч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едельные цены (тарифы) на оплату муниципальной услуги, если предусмотрено их оказание на платной основе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4"/>
        <w:gridCol w:w="5308"/>
        <w:gridCol w:w="5624"/>
      </w:tblGrid>
      <w:tr>
        <w:trPr>
          <w:trHeight w:val="448" w:hRule="atLeast"/>
          <w:cantSplit w:val="true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, устанавливающий цены (тарифы)</w:t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, устанавливающий цены   (тарифы) либо порядок их установления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редельных цен (тарифов)</w:t>
            </w:r>
          </w:p>
        </w:tc>
      </w:tr>
      <w:tr>
        <w:trPr>
          <w:trHeight w:val="299" w:hRule="atLeast"/>
          <w:cantSplit w:val="true"/>
        </w:trPr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  депутатов г.о. Звенигород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ельный совет МАОУ ДОД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№57\5 от 08.10.2015 об утверждении прейскуранта цен на дополнительные платные образовательные услуги.</w:t>
            </w:r>
          </w:p>
          <w:p>
            <w:pPr>
              <w:pStyle w:val="Normal"/>
              <w:rPr/>
            </w:pPr>
            <w:r>
              <w:rPr/>
              <w:t>Протокол наблюдательного совета от 27.08.2015  № 4  « О рассмотрении  стоимости   платных дополнительных  образовательных услуг, оказываемых МАОУ ДОД Дом детского творчества г.о. Звенигород на  2015 - 2016 учебный год».</w:t>
            </w:r>
          </w:p>
        </w:tc>
        <w:tc>
          <w:tcPr>
            <w:tcW w:w="5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 «Волшебная кисть» - 3000 руб. в месяц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еография «Дебют» - 3000руб. в месяц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вайка» -3000 руб.  в месяц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чемучка» – 2500 руб. в месяц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овые занятия - 500 руб.  за занят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 «Радуга»-3500 руб. в месяц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мастерские  4500 руб. в месяц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ортивные танцы» – 3000 руб. в месяц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страдные танцы» 3000 руб. месяц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тнесс» – 2000 руб. в месяц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ивая глина» - 2500 руб. в месяц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адья» - 2500 руб. в месяц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ассический танец» - 3000 в месяц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музыки – 3000 в месяц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орядок оказания муниципальной услуги (выполнения работы)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</w:rPr>
          <w:t>&lt;*&gt;</w:t>
        </w:r>
      </w:hyperlink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  <w:gridCol w:w="5760"/>
      </w:tblGrid>
      <w:tr>
        <w:trPr>
          <w:trHeight w:val="36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/требования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нормативного правового акта, устанавливающего </w:t>
              <w:br/>
              <w:t>порядок оказания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дарт качества муниципальной услуги (работы)                        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ановление Главы городского округа Звенигород от 30.12.2013 № 1374 «Об утверждении Стандарта качества муниципальных услуг в сфере образования городского округа Звенигород»</w:t>
            </w:r>
          </w:p>
        </w:tc>
      </w:tr>
      <w:tr>
        <w:trPr>
          <w:trHeight w:val="24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процедуры оказания муниципальной услуги (выполнения работы)   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, утверждённый Приказом Председателя Комитета образования г. о. Звенигород от 26.09.2011 №177</w:t>
            </w:r>
          </w:p>
        </w:tc>
      </w:tr>
      <w:tr>
        <w:trPr>
          <w:trHeight w:val="24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ность оказания муниципальной услуги (выполнения работы)        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Уставу МАОУ ДОД ДДТ</w:t>
            </w:r>
          </w:p>
        </w:tc>
      </w:tr>
      <w:tr>
        <w:trPr>
          <w:trHeight w:val="36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информирования потенциальных потребителей об оказании              </w:t>
              <w:br/>
              <w:t xml:space="preserve">муниципальной услуги (выполнении работы)                               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регламент, утверждённый приказом Председателя Комитета образования г. о. Звенигород от 26.09.2011 №177</w:t>
            </w:r>
          </w:p>
        </w:tc>
      </w:tr>
      <w:tr>
        <w:trPr>
          <w:trHeight w:val="24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численности персонала учреждения           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е ниже средне-специального, опыт работы, повышение квалификации</w:t>
            </w:r>
          </w:p>
        </w:tc>
      </w:tr>
      <w:tr>
        <w:trPr>
          <w:trHeight w:val="360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материально-техническому обеспечению оказания                 </w:t>
              <w:br/>
              <w:t xml:space="preserve">муниципальной услуги (выполнения работы)                                 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ПиН 2.4.4.3172-14 "Санитарно- эпидемиологические требования к устройству, содержанию и организации режима работы образовательных организаций дополнительного образования детей", утвержденный  Постановлением Главного государственного санитарного врача Российской Федерации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 4 июля 2014 года N 41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В случае отсутствия ставится прочерк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 Требования к наличию и состоянию имущества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FF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b/>
          <w:sz w:val="24"/>
          <w:szCs w:val="24"/>
        </w:rPr>
        <w:t>( заполняется по итогам года)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  <w:gridCol w:w="6480"/>
      </w:tblGrid>
      <w:tr>
        <w:trPr>
          <w:trHeight w:val="360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имуществ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енные и (или) количественные </w:t>
              <w:br/>
              <w:t>требования к имуществу</w:t>
            </w:r>
          </w:p>
        </w:tc>
      </w:tr>
      <w:tr>
        <w:trPr>
          <w:trHeight w:val="240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вижимое имущество, здание, переданное в оперативное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88, кв.м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Пин 2.4.1-2660-10</w:t>
            </w:r>
          </w:p>
        </w:tc>
      </w:tr>
      <w:tr>
        <w:trPr>
          <w:trHeight w:val="240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 ценное имущество (печь для обжига)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04.03.2011 № 173</w:t>
            </w:r>
          </w:p>
        </w:tc>
      </w:tr>
    </w:tbl>
    <w:p>
      <w:pPr>
        <w:pStyle w:val="ConsPlusNonformat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Раздел заполняется по усмотрению главного распорядителя средств бюджета Московской област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Основания для приостановления исполнения государственного зада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  <w:gridCol w:w="6480"/>
      </w:tblGrid>
      <w:tr>
        <w:trPr>
          <w:trHeight w:val="360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приостановления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, часть, статья и реквизиты нормативного </w:t>
              <w:br/>
              <w:t>правового акта</w:t>
            </w:r>
          </w:p>
        </w:tc>
      </w:tr>
      <w:tr>
        <w:trPr>
          <w:trHeight w:val="1119" w:hRule="atLeast"/>
          <w:cantSplit w:val="true"/>
        </w:trPr>
        <w:tc>
          <w:tcPr>
            <w:tcW w:w="8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Окончание срока действия лицензии                   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Реорганизация учреждения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 о лицензирован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МОМ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я контролирующих органов, влекущие за собой временное приостановление оказания муниципальной услуги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4.3. Основания для досрочного прекращения исполнения муниципального задани</w:t>
      </w:r>
      <w:r>
        <w:rPr>
          <w:rFonts w:cs="Times New Roman" w:ascii="Times New Roman" w:hAnsi="Times New Roman"/>
          <w:sz w:val="24"/>
          <w:szCs w:val="24"/>
        </w:rPr>
        <w:t>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7785"/>
        <w:gridCol w:w="6480"/>
      </w:tblGrid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прекращения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, часть, статья и реквизиты    </w:t>
              <w:br/>
              <w:t xml:space="preserve">нормативного правового акта         </w:t>
            </w:r>
          </w:p>
        </w:tc>
      </w:tr>
      <w:tr>
        <w:trPr>
          <w:trHeight w:val="828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</w:tc>
        <w:tc>
          <w:tcPr>
            <w:tcW w:w="7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учрежд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муниципальной услуги из ведомственного перечня муниципальных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г.о.Звенигор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Главы г.о.Звенигород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5. Требования к отчетности об исполнении муниципального задания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5.1. Сроки представления отчетов об исполнении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омитет образования Администрации городского округа Звенигород – 1 раз в квартал ( до 15 числа месяца, следующего за отчётным кварталом)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5.2. Иные   требования  к  отчетности  об  исполнении 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пояснительная записка с анализом итогов социально-экономического развития и финансовой деятельности, наличие кредиторской задолженности)</w:t>
      </w:r>
    </w:p>
    <w:p>
      <w:pPr>
        <w:pStyle w:val="ConsPlusNonformat"/>
        <w:widowControl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убличный доклад по итогам года до 25 августа 2015 года</w:t>
      </w:r>
    </w:p>
    <w:p>
      <w:pPr>
        <w:pStyle w:val="ConsPlusNonformat"/>
        <w:widowControl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Статистический отчёт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6.  Иная   информация,   необходимая   для   исполнения   (контроля   за исполнением) муниципального зада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я о состоянии кредиторской задолженности ежеквартально, в том числе просроченной 0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капитальных расходах-0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имуществе – оплачен налог -4716 руб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редней заработной плате – 24585,14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фонде оплаты труда – 6490477,03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налогах- соцотчисления-1972582,36 руб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олженности бюджета всех уровней – 0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выполнения муниципального задания ежеквартально на бумажном носителе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                                 Фабричнова Л.Н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MOB;n=127929;fld=134;dst=100081" TargetMode="External"/><Relationship Id="rId3" Type="http://schemas.openxmlformats.org/officeDocument/2006/relationships/hyperlink" Target="consultantplus://offline/main?base=MOB;n=127929;fld=134;dst=10008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6:23:00Z</dcterms:created>
  <dc:creator>Gorodnicheva.N</dc:creator>
  <dc:description/>
  <dc:language>en-US</dc:language>
  <cp:lastModifiedBy>ирина</cp:lastModifiedBy>
  <cp:lastPrinted>2015-01-16T10:44:00Z</cp:lastPrinted>
  <dcterms:modified xsi:type="dcterms:W3CDTF">2016-02-08T06:23:00Z</dcterms:modified>
  <cp:revision>2</cp:revision>
  <dc:subject/>
  <dc:title/>
</cp:coreProperties>
</file>